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center" w:pos="4331" w:leader="none"/>
        </w:tabs>
        <w:jc w:val="left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ab/>
        <w:t>(projekt) U M O W A nr DZPZ/333/ 4 PN/ 20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.. 2017 r.,</w:t>
      </w:r>
      <w:r>
        <w:rPr>
          <w:sz w:val="22"/>
          <w:szCs w:val="22"/>
        </w:rPr>
        <w:t xml:space="preserve"> w ramach przeprowadzonego postępowania</w:t>
        <w:br/>
        <w:t xml:space="preserve">przetargowego w trybie przetargu nieograniczonego pomiędzy  </w:t>
      </w:r>
      <w:r>
        <w:rPr>
          <w:b/>
          <w:sz w:val="22"/>
          <w:szCs w:val="22"/>
        </w:rPr>
        <w:t>………………………………….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P: ………………………., Regon: …………………….., KRS: ……………………,  </w:t>
      </w:r>
      <w:r>
        <w:rPr>
          <w:sz w:val="22"/>
          <w:szCs w:val="22"/>
        </w:rPr>
        <w:t>zwanym w treści umowy „Wykonawcą”, 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Żołnierska 1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0-561 Olsztyn,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IP : 739-29-55-794, REGON : 00029397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S: 0000000449 </w:t>
      </w:r>
      <w:r>
        <w:rPr>
          <w:sz w:val="22"/>
          <w:szCs w:val="22"/>
        </w:rPr>
        <w:t>zwanym w treści umowy „Zamawiającym”, który reprezentuj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yrektor</w:t>
        <w:tab/>
        <w:tab/>
        <w:tab/>
        <w:tab/>
        <w:tab/>
        <w:tab/>
        <w:tab/>
        <w:tab/>
        <w:t>- Irena Kierzko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wykonywania usług na rzecz Zamawiającego, w zakresie pełnienia jednoosobowej 24-godzinnej (7 dni w tygodniu) ochrony w postaci posterunku ruchomego na terenie Szpitala przy ul. Żołnierskiej 18, 16 A i B w Olsztynie, ze szczególnym uwzględnieniem obszaru przed wejściem głównym do Szpitala,  holu głównego oraz obszaru przed wejściem do SKOR-u z jednoczesną możliwością wykorzystania w innych komórkach organizacyjnych Szpitala realizowanej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prowadzenie okresowej kontroli posesji , przeciętnie 5-6 razy w ciągu doby, po dowolnie ustalonej trasie z uwzględnieniem istniejących punktów kontrolnych zgodnie z planem posesji szpitala – załącznik nr 1 w szczególności sprawdzania ujęć wodnych oraz prawidłowości parkowania na miejscach dla osób niepełnosprawnych oraz przeciwdziałanie organizacji przez osoby postronne gier i zabaw na terenie posesji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patrolowanie posesji Szpitala zgodnie z mapą ( załącznik nr 1 do umowy ) – 1 raz na dobę w godzinach wieczorno nocnych (między 22.00-6.00) załogami interwencyjnymi, w ramach planowej kontroli obiektu szpitala. Potwierdzeniem odbytego patrolu będzie wpis w Książce Kontroli, dokonany przez członka załogi interwencyjnej. Miejscem dokonania wpisu będzie portiernia mieszcząca się w budynku głównym Szpital przy ul. Żołnierskiej 18, gdzie na stałe będzie znajdowała się Książka  Kontro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nadzór nad osobami wchodzącymi i wychodzącymi z budynku Szpitala. Nie dopuszcza się na terenie szpitala osób nietrzeźwych, zachowujących się agresywnie, usiłujących prowadzić sprzedaż akwizycyjną a nie posiadających pisemnej zgody dyrekcji, a także osób, które swoim zachowaniem w sposób oczywisty stwarzają zagrożenie dla życia i zdrowia innych osób oraz ochranianego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żaru lub informacji o podłożonym w Szpitalu ładunku wybuchowym zapewnieni minimum trzyosobowej grupy interwencyjnej w celu zabezpieczenia wyjść ewakuacyjnych i  pilnowania porząd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łość o porządek oraz reagowanie na wezwania pracowników SKOR-u , portierni i innych komórek Szpitala w sytuacji konieczności interweniowanie również na parkingach i drogach dojazdowych, reagowanie na nieprzestrzeganie znaków drogowych, w tym na drogach w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ezwanie Służb Policji lub Straży Miejskiej w przypadku nieprzestrzegania przepisów ruchu drogowego, w tym na drogach wewnętrznych i dojaz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spółpracę z osobami obsługującymi park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poleceń służbowych wydawanych przez kierownika Działu Gospodarczego Szpit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ontowanie na własny koszt systemu rejestrowania czasu pracy pracowników ochrony ( 29 punktów kontrolnych) zgodnie z planem posesji szpitala, stanowiącym  załącznik nr 1 do umowy oraz udostępnienie Zamawiającemu możliwości kontrolowania tego czasu oraz zapewnienie stałej łączności bezprzewodowej między osobą patrolującą a portiernią szpita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bieżący kontakt i współpracę z dyżurną portierką w tym obsługa portierni i szatni w razie potrzeb określonych przez pracownika portier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w zakresie informacji, doradztwa, przygotowanie i zabezpieczenia lądowiska, każdorazowo do funkcjonowania – w ramach obowiązującej w szpitalu procedury z uwzględnieniem zmian w strukturze lądowiska oraz dróg dojazdowych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mowa zostaje zawarta na czas określony, od dnia </w:t>
      </w:r>
      <w:r>
        <w:rPr>
          <w:b/>
          <w:bCs/>
          <w:sz w:val="22"/>
          <w:szCs w:val="22"/>
        </w:rPr>
        <w:t>26 marca 2017 r. do dnia 25 marca 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 przypadku pożaru lub informacji o podłożonym w Szpitalu ładunku wybuchowym, Wykonawca niezwłocznie zapewni minimum 2 osobową grupę interwencyjną w celu zabezpieczenia wyjść ewakuacyjnych i pilnowania porządku, w czasie …. minut od otrzymania powiadom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ykonawca zobowiązany jest wykonywać postanowienia umowy także w sytuacjach kryzysowych oraz w razie zagrożenia bezpieczeństwa państwa i woj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Wykonawca zamontuje na własny koszt, w terminie 7 dni od podpisania umowy, system rejestrowania czasu pracy pracowników ochrony (29 punktów kontrolnych) zgodnie z mapą stanowiącą załącznik nr 1 do umowy oraz umożliwi Zamawiającemu kontrolowanie czasu pracy pracowników ochrony, zgodnie z planem ochron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Wykonawca zapewni łączność bezprzewodową pomiędzy pracownikiem ochrony i portiernią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ponosi pełną odpowiedzialność za roszczenia osób fizycznych i prawnych wynikających ze skutków działania lub zaniechania pracowników ochrony.</w:t>
      </w:r>
    </w:p>
    <w:p>
      <w:pPr>
        <w:pStyle w:val="Normal"/>
        <w:widowControl w:val="false"/>
        <w:autoSpaceDE w:val="false"/>
        <w:jc w:val="both"/>
        <w:rPr>
          <w:bCs/>
          <w:color w:val="FF00FF"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W okresie obowiązywania umowy Wykonawca powinien posiadać ubezpieczenie odpowiedzialności cywilnej w związku z wykonywaną działalnością, na sumę ubezpieczenia min. ……….. zł. Wykonawca przedstawi polisę ubezpieczeniową najpóźniej w dniu podpisania umowy.</w:t>
      </w:r>
    </w:p>
    <w:p>
      <w:pPr>
        <w:pStyle w:val="Normal"/>
        <w:widowControl w:val="false"/>
        <w:autoSpaceDE w:val="false"/>
        <w:jc w:val="both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 usługi ochrony objęte niniejszą umową strony ustalają miesięczne ryczałtowe wynagrodzenie w wysokości ……………………… zł netto, plus VAT 23%, tj. …….. zł brutto /słownie: </w:t>
      </w:r>
      <w:r>
        <w:rPr>
          <w:i/>
          <w:sz w:val="22"/>
          <w:szCs w:val="22"/>
        </w:rPr>
        <w:t>……………………………………………………..</w:t>
      </w:r>
      <w:r>
        <w:rPr>
          <w:sz w:val="22"/>
          <w:szCs w:val="22"/>
        </w:rPr>
        <w:t>/ 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łkowita wartość umowy wynosi ………. zł netto ( słownie: ……….. ), tj. ………… zł brutto ( słownie …………..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zobowiązuje się zapłacić za wykonanie usługi w formie przelewu w terminie 60 dni od otrzymania oryginału faktury, na rachunek wskazany w fakturz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za dany miesiąc w pierwszym dniu roboczym następnego miesiąc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mawiający zastrzega sobie możliwość obniżenia wynagrodzenia w przypadku niepełnego realizowania obowiązków zapisa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– 4  niniejszej umow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nk Gospodarstwa Krajowego O/Olsztyn 47 1130 1189 0025 0011 4920 0006 </w:t>
      </w:r>
      <w:r>
        <w:rPr>
          <w:bCs/>
          <w:sz w:val="22"/>
          <w:szCs w:val="22"/>
        </w:rPr>
        <w:t>na konto</w:t>
      </w:r>
      <w:r>
        <w:rPr>
          <w:sz w:val="22"/>
          <w:szCs w:val="22"/>
        </w:rPr>
        <w:t xml:space="preserve"> wskaza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sz w:val="22"/>
          <w:szCs w:val="22"/>
        </w:rPr>
        <w:t>trzecią jedynie w trybie przewidzianym a art. 54, ust. 5. ustawy z dnia 15 kwietnia 2012 r. o działalności lecznicz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Style w:val="FontStyle19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19"/>
          <w:rFonts w:cs="Times New Roman;Times New Roman"/>
          <w:sz w:val="22"/>
          <w:szCs w:val="22"/>
        </w:rPr>
        <w:t>Wykonawca zobowiązany jest w dniu podpisania umowy oraz na każde żądanie Zamawiającego do przedłożenia wykazu osób o których mowa w art. 29 ust. 3a ustawy pzp oraz rozdziale V B SIWZ, które będą wykonywać czynności określone w niniejszej umowie,  wraz z oświadczeniem potwierdzającym zatrudnienie ich na umowę o pracę i niezaleganie z wypłatą wynagrodzenia na dzień złożenia oświadczenia. Zamawiający na każdym etapie realizacji przedmiotu umowy ma prawo żądania udowodnienia przez Wykonawcę faktu zatrudniania osób na umowę o pracę.</w:t>
      </w:r>
    </w:p>
    <w:p>
      <w:pPr>
        <w:pStyle w:val="Normal"/>
        <w:jc w:val="center"/>
        <w:rPr>
          <w:rStyle w:val="FontStyle19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 % miesięcznego wynagrodzenia ryczałtowego za każdorazowe opóźnienie w przybyciu załogi intererwencyjnej, w przypadkach określonych w §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FontStyle19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iedotrzymania przez Wykonawcę zobowiązanie wynikającego z § 9 umowy, tj. uchylenia się od przedstawienia </w:t>
      </w:r>
      <w:r>
        <w:rPr>
          <w:rStyle w:val="FontStyle19"/>
          <w:rFonts w:cs="Times New Roman;Times New Roman"/>
          <w:sz w:val="22"/>
          <w:szCs w:val="22"/>
        </w:rPr>
        <w:t>wykazu osób o których mowa w art. 29 ust. 3a ustawy pzp oraz rozdziale V B SIWZ wraz z oświadczeniem potwierdzającym zatrudnienie ich na umowę o pracę i niezaleganie z wypłatą wynagrodzenia na dzień złożenia oświadczenia w trakcie trwania umowy, lub przedłożenia wykazu, z którego wynika, iż wskazane osoby nie są zatrudnione na podstawie umowy o pracę, Zamawiającemu przysługuje prawo wypowiedzenia umowy z winy Wykonawcy. W takiej sytuacji Wykonawca zapłaci Zamawiającemu karę umowną w wysokości 5 % wartości niezrealizowanej części umowy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>Jeżeli wysokość zastrzeżonych kar umownych nie pokrywa poniesionej szkody, strona może dochodzić odszkodowania uzupełniającego.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, będą stosowane przepisy </w:t>
      </w:r>
      <w:r>
        <w:rPr>
          <w:b/>
          <w:sz w:val="22"/>
          <w:szCs w:val="22"/>
        </w:rPr>
        <w:t>Kodeksu Cywiln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, powstałe na tle realizacji umowy strony poddają pod rozstrzygnięcie </w:t>
      </w:r>
      <w:r>
        <w:rPr>
          <w:b/>
          <w:sz w:val="22"/>
          <w:szCs w:val="22"/>
        </w:rPr>
        <w:t xml:space="preserve">Sądu Powszechnego </w:t>
      </w:r>
      <w:r>
        <w:rPr>
          <w:sz w:val="22"/>
          <w:szCs w:val="22"/>
        </w:rPr>
        <w:t>właściwego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za porozumieniem stron, w trybie natychmiastowym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sytuacji i na warunkach określonych w </w:t>
      </w:r>
      <w:r>
        <w:rPr>
          <w:b/>
          <w:bCs/>
          <w:sz w:val="22"/>
          <w:szCs w:val="22"/>
        </w:rPr>
        <w:t>Art</w:t>
      </w:r>
      <w:r>
        <w:rPr>
          <w:b/>
          <w:sz w:val="22"/>
          <w:szCs w:val="22"/>
        </w:rPr>
        <w:t>. 14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Prawo zamówień publicz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oże ulec zmianie, w przypadku zmiany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odatku od towarów i usług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żądania od Wykonawcy przedstawienia deklaracji rozliczeniowych składanych do ZUS-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spisana została w </w:t>
      </w:r>
      <w:r>
        <w:rPr>
          <w:b/>
          <w:sz w:val="22"/>
          <w:szCs w:val="22"/>
        </w:rPr>
        <w:t>3 egzemplarza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wie</w:t>
      </w:r>
      <w:r>
        <w:rPr>
          <w:sz w:val="22"/>
          <w:szCs w:val="22"/>
        </w:rPr>
        <w:t xml:space="preserve"> dla Zamawiającego i </w:t>
      </w:r>
      <w:r>
        <w:rPr>
          <w:b/>
          <w:sz w:val="22"/>
          <w:szCs w:val="22"/>
        </w:rPr>
        <w:t>jedna</w:t>
      </w:r>
      <w:r>
        <w:rPr>
          <w:sz w:val="22"/>
          <w:szCs w:val="22"/>
        </w:rPr>
        <w:t xml:space="preserve">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8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 / 333/ 4 PN/ 2017                                                                          Załącznik nr 3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 / 333/ 4 PN/ 2017                                                                          Załącznik nr 3 do SIWZ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sasina</dc:creator>
  <dc:description/>
  <cp:keywords/>
  <dc:language>en-US</dc:language>
  <cp:lastModifiedBy>lucewiczl</cp:lastModifiedBy>
  <cp:lastPrinted>2012-06-04T08:48:00Z</cp:lastPrinted>
  <dcterms:modified xsi:type="dcterms:W3CDTF">2017-02-17T11:40:00Z</dcterms:modified>
  <cp:revision>3</cp:revision>
  <dc:subject/>
  <dc:title/>
</cp:coreProperties>
</file>